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Heading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0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pt;margin-top:-18pt;width:62.15pt;height:107.9pt" coordorigin="4300,-360" coordsize="1243,2158">
                <v:group id="shape_0" style="position:absolute;left:4300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53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8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00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00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63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924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217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217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215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14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13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12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10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09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07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07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05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04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02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01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98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98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96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95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93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90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89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88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86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184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181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180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78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75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72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71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68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65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62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61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57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54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52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48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45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43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39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36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35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35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36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44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48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54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61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65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71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76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73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71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69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65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63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61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57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55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53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50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46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44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39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36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34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129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126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122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118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14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10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05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01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96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91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86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080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080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080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86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91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97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02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08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12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117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122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127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133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37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42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46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48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45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43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39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36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34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130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127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125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121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118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14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11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08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04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01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98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94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91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87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083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080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76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71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68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63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60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55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52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47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44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44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44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49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54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60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64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70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75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79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84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89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94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98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03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08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13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117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122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126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131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36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40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44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50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53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59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62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67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71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76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180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185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89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93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97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01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06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10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14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218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222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226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230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35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38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43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46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51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54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59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62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66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71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74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79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282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87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90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94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98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02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06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10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14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316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321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325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329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332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59;top:341;width:939;height:1079">
                  <v:shape id="shape_0" coordsize="73,57" path="m0,55l67,0l71,4l73,9l14,57l7,57l0,55xe" fillcolor="#e8ce80" stroked="f" o:allowincell="f" style="position:absolute;left:5336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40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44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47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52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55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60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62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67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71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73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78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381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85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89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92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96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44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658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51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74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66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62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85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85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86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87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88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88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89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89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90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90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89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88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87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86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83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81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78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74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72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68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64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63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63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62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61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60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60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60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59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59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59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59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59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59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59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59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59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59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59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60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60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60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60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61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61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62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62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62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63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63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63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64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64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65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65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66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68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69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69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70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71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72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72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73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74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76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77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78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79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81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81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82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83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85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86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87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89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90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90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91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94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95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96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98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99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99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02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03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05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06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08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08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11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12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14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16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18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19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21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22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24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27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28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29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31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33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36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37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39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41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44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45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47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49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52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54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55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57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60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62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63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65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69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71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72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74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77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80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81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83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86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89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90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92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95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98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99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02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05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07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09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12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615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617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620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622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25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26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30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32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34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37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39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42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45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46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49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51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54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55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58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61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63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64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66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68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71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72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73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75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59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742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43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43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43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45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45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45;top:1415;width:253;height:160">
                  <v:shape id="shape_0" coordsize="16,14" path="m0,9l11,0l16,1l2,14l0,9xe" fillcolor="#dfb944" stroked="f" o:allowincell="f" style="position:absolute;left:4745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45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45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45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45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46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46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46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47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47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47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48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48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48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49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49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49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50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50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50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51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51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51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52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54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54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54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55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56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57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57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58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59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59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60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62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63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63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63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64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65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65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66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67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68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68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69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71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72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72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72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73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74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74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75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76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76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77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79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80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80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81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81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82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82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83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84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85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85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86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88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89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89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90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90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90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91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92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93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96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97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98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99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99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00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01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02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03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05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06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07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08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09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10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11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13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14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815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816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817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817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818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819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820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823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824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825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826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826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827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828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831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832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834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835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836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839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840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42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43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844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45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48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50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51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53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53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56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57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59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60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62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64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65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67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68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70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71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73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75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76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78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79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81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82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84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86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87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90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90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92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94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96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99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99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01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03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05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08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09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10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12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915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917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918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920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921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924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926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927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929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932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933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35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36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38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41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43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944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45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47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50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52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53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55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56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59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61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62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63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66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67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69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70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71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73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75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77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79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80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620;top:1019;width:612;height:568">
                  <v:shape id="shape_0" coordsize="30,23" path="m0,21l26,0l30,2l5,23l0,21xe" fillcolor="#f9f5e1" stroked="f" o:allowincell="f" style="position:absolute;left:4982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84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85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87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88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89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92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93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95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97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99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00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02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03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05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07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08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10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11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13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16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017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018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19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21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24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25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26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42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620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621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622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623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24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26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26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26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26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27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29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30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30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30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29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29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29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29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27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27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27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29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29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30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30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31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32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33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35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37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39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41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43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44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47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49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51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52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54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55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56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58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59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61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63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64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64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65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65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66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66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65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64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63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63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61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60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60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60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60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60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60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60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60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60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60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60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61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63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64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65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66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67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68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69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71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72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73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74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75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77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79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81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81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83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84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85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88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89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90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93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96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98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99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02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05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07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08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11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715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717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721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725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727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731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734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738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41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44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48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52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55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59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63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66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69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73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77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81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84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87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91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94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99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02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06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08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09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11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12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14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815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816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817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818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819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820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823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825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827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829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832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834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835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839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41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844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46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50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53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57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60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62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67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70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73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76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81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83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86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90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93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96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99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03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07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10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916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920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925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28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34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38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42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46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50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54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58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63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66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71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73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76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81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83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87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90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93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98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01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07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12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017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022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026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031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36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41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46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51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56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61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65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71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75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081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87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91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98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03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08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14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120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125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131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35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42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620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64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08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836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016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057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01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969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980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06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29» октября 2019 г.</w:t>
        <w:tab/>
        <w:tab/>
        <w:tab/>
        <w:tab/>
        <w:tab/>
        <w:tab/>
        <w:tab/>
        <w:tab/>
        <w:t xml:space="preserve">              №  312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Устав Сове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оветского рай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Устав Советского района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1. Пункт </w:t>
      </w:r>
      <w:r>
        <w:rPr>
          <w:kern w:val="2"/>
          <w:sz w:val="26"/>
          <w:szCs w:val="26"/>
        </w:rPr>
        <w:t>15 части 1 статьи</w:t>
      </w:r>
      <w:r>
        <w:rPr>
          <w:sz w:val="26"/>
          <w:szCs w:val="26"/>
        </w:rPr>
        <w:t xml:space="preserve"> 6 дополнить словами «, выдача градостроительного плана земельного участка, расположенного на межселенной территор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Часть 6 статьи 21 дополнить словами «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Часть 7 статьи 23 дополнить предложени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Полномочия главы района прекращаются досрочно в случае несоблюдения ограничений, запретов, неисполнения обязанностей, установленных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«О противодействии коррупции»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В статье 27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1. пункт 1 части 6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1) осуществляет подготовку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4.2. пункт 2 части 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) принимает решения об отнесении возникших чрезвычайных ситуаций к чрезвычайным ситуациям муниципального характера, о проведении эвакуационных мероприятий в чрезвычайных ситуациях и организуют их проведение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4.3. часть 6 дополнить пунктом 10.1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0.1) разрабатывает и утверждает планы действий по предупреждению и ликвидации чрезвычайных ситуаций на территории муниципального образования;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В статье 42.1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5.1. наименование после слова «Субсидии» дополнить словом «, дотации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2. часть 2 после слова «предоставлены» дополнить словами «дотации и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дополнить статьей 42.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42.3 Субсидии, предоставляемые бюджету района из бюджетов других муниципальных образова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Бюджету района из бюджетов других муниципальных образований могут быть предоставлены субсидии в соответствии с требованиями Бюджетного </w:t>
      </w:r>
      <w:hyperlink r:id="rId5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.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Опубликовать настоящее решение в порядке, установленном Уставом Советского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Настоящее решение вступает в силу после официального опубликования, за исключением подпунктов 1.4.2, 1.4.3. пункта 1.2. части 1 настоящего решения, вступающих в силу с 31.12.20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____________(С.Э. Озорнина)</w:t>
        <w:tab/>
        <w:tab/>
        <w:tab/>
        <w:tab/>
        <w:t>________________( И.А. Набатов)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sz w:val="20"/>
          <w:szCs w:val="20"/>
        </w:rPr>
        <w:t>Дата принятия решения:</w:t>
      </w:r>
      <w:r>
        <w:rPr>
          <w:color w:val="000000"/>
          <w:spacing w:val="-6"/>
          <w:sz w:val="20"/>
          <w:szCs w:val="20"/>
        </w:rPr>
        <w:tab/>
        <w:tab/>
        <w:tab/>
        <w:tab/>
        <w:t xml:space="preserve">                       </w:t>
        <w:tab/>
        <w:t xml:space="preserve">      Дата подписания </w:t>
      </w:r>
    </w:p>
    <w:p>
      <w:pPr>
        <w:pStyle w:val="Normal"/>
        <w:jc w:val="both"/>
        <w:rPr/>
      </w:pPr>
      <w:r>
        <w:rPr>
          <w:color w:val="000000"/>
          <w:spacing w:val="-6"/>
          <w:sz w:val="20"/>
          <w:szCs w:val="20"/>
        </w:rPr>
        <w:t>«29» октября 2019 г.</w:t>
        <w:tab/>
        <w:tab/>
        <w:tab/>
        <w:tab/>
        <w:tab/>
        <w:t xml:space="preserve">                    </w:t>
      </w:r>
      <w:r>
        <w:rPr>
          <w:sz w:val="20"/>
          <w:szCs w:val="20"/>
        </w:rPr>
        <w:t xml:space="preserve"> «29» октября 2019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b/>
      <w:bCs/>
      <w:color w:val="106BBE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basedOn w:val="Style11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A2D7C3CAE85149143B8801A3022B8520C3FA66857E2BBD42F47C981B5D4E73BF41856E1825B18C80F6DB6C5De1N2G" TargetMode="External"/><Relationship Id="rId3" Type="http://schemas.openxmlformats.org/officeDocument/2006/relationships/hyperlink" Target="consultantplus://offline/ref=8DA2D7C3CAE85149143B8801A3022B8521CBF46586782BBD42F47C981B5D4E73BF41856E1825B18C80F6DB6C5De1N2G" TargetMode="External"/><Relationship Id="rId4" Type="http://schemas.openxmlformats.org/officeDocument/2006/relationships/hyperlink" Target="consultantplus://offline/ref=8DA2D7C3CAE85149143B8801A3022B8520C3FA66857C2BBD42F47C981B5D4E73BF41856E1825B18C80F6DB6C5De1N2G" TargetMode="External"/><Relationship Id="rId5" Type="http://schemas.openxmlformats.org/officeDocument/2006/relationships/hyperlink" Target="consultantplus://offline/ref=091B6AE691901630F15F2C5BFCD386E376BF6FBA5AF72370522DC8AE7F7FFC279225233A63DB1689A49E574B75E2C66B712E603BD7BFjFS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26:00Z</dcterms:created>
  <dc:creator>Дума</dc:creator>
  <dc:description/>
  <cp:keywords/>
  <dc:language>en-US</dc:language>
  <cp:lastModifiedBy>Андрей</cp:lastModifiedBy>
  <cp:lastPrinted>2019-10-29T15:29:00Z</cp:lastPrinted>
  <dcterms:modified xsi:type="dcterms:W3CDTF">2019-10-30T06:20:00Z</dcterms:modified>
  <cp:revision>17</cp:revision>
  <dc:subject/>
  <dc:title/>
</cp:coreProperties>
</file>